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7"/>
              <w:gridCol w:w="2633"/>
            </w:tblGrid>
            <w:tr>
              <w:trPr/>
              <w:tc>
                <w:tcPr>
                  <w:tcW w:w="9000" w:type="dxa"/>
                  <w:gridSpan w:val="2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21"/>
                      <w:szCs w:val="21"/>
                    </w:rPr>
                    <w:t>Ответ по пробе: 3680015451</w:t>
                  </w:r>
                </w:p>
              </w:tc>
            </w:tr>
            <w:tr>
              <w:trPr/>
              <w:tc>
                <w:tcPr>
                  <w:tcW w:w="6367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Пациент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В А В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t>Дата рождения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01.01.1984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  Пол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Муж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t>Дата взятия биоматериала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04.03.2013 14:29:00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t>Дата доставки биоматериала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05.03.2013 18:30:00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t>Биоматериал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Мазок,Отделяемое уретры,ОМПО</w:t>
                  </w:r>
                </w:p>
              </w:tc>
              <w:tc>
                <w:tcPr>
                  <w:tcW w:w="2633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Состояние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Закрыта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t>ЛПУ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МЦ Здорофф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br/>
                    <w:br/>
                    <w:t>Замечания: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Исследование методом ПЦР (Real time)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16"/>
                    <w:gridCol w:w="2087"/>
                    <w:gridCol w:w="897"/>
                  </w:tblGrid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Название теста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зультат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Ед.изм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Микоплазма гениталиум Mycoplasma genitalium (мазок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ирус папилломы чел-ка 18,39,45,59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Хламидия трахоматис Chlamidia trachomatis (соскоб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ирус папилломы чел-ка 33,52,58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Цитомегаловирус Cytomegalovirus (мазок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Микоплазма хоминис Мycoplasma hominis (мазок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ирус простого герпеса 1,2 (Herpes simplex virus 1,2) (мазок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Уреаплазма Ureaplasma (Parvum+T960)(мазок)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ирус папилломы чел-ка 16,31,35</w:t>
                        </w:r>
                      </w:p>
                    </w:tc>
                    <w:tc>
                      <w:tcPr>
                        <w:tcW w:w="208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ДНК не обнаружено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роорганизмы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Staphylococcus aureus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- ВЫЯВЛЕН - 10*5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Staphylococcus aureus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- ВЫЯВЛЕН - 10*5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Staphylococcus aureus</w:t>
                  </w:r>
                  <w:r>
                    <w:rPr>
                      <w:rStyle w:val="Appleconvertedspace"/>
                      <w:rFonts w:cs="Tahoma" w:ascii="Tahoma" w:hAnsi="Tahoma"/>
                      <w:color w:val="11111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111111"/>
                      <w:sz w:val="18"/>
                      <w:szCs w:val="18"/>
                    </w:rPr>
                    <w:t>- ВЫЯВЛЕН - 10*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Микробиологическое исследование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032"/>
                    <w:gridCol w:w="3968"/>
                  </w:tblGrid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Название теста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Ципрофлоксацин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Vancomyc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Тайгециклин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Moxifloxac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Oxacill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Levofloxac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Тетрациклин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Посев отделяемого из уретры с чувст. к а/б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Рост микроорганизмов обнаружен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Clindamyc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Gentamicin 10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Erythromyc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Penicillin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R</w:t>
                        </w:r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Linezolid</w:t>
                        </w:r>
                      </w:p>
                    </w:tc>
                    <w:tc>
                      <w:tcPr>
                        <w:tcW w:w="39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2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 = чувствительный, I = промежуточная чувствительность, R = резистентны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Микологическое исследование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73"/>
                    <w:gridCol w:w="1618"/>
                    <w:gridCol w:w="308"/>
                    <w:gridCol w:w="1162"/>
                    <w:gridCol w:w="3539"/>
                  </w:tblGrid>
                  <w:tr>
                    <w:trPr/>
                    <w:tc>
                      <w:tcPr>
                        <w:tcW w:w="2373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Название теста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зультат</w:t>
                        </w:r>
                      </w:p>
                    </w:tc>
                    <w:tc>
                      <w:tcPr>
                        <w:tcW w:w="30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Ед.изм</w:t>
                        </w:r>
                      </w:p>
                    </w:tc>
                    <w:tc>
                      <w:tcPr>
                        <w:tcW w:w="3539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ферентные 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Oxacillin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30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9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Ципрофлоксацин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30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9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Erythromycin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30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9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Тетрациклин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30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39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5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S = чувствительный, I = промежуточная чувствительность, R = резистентны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Клинический анализ отделяемого мочеполовых органов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586"/>
                    <w:gridCol w:w="2072"/>
                    <w:gridCol w:w="267"/>
                    <w:gridCol w:w="1007"/>
                    <w:gridCol w:w="3068"/>
                  </w:tblGrid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Название теста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зультат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Ед.изм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111111"/>
                            <w:sz w:val="18"/>
                            <w:szCs w:val="18"/>
                          </w:rPr>
                          <w:t>Референтные 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Микрофлора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кокковая скудная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Лейкоциты (уретра)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0-1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 п/зр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Ключевые клетки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Грибок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Пл. эпителий (уретра)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9-18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в п/зр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Гарднереллы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Трихомонады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Гоннококи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не обнаружено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>
                          <w:left w:val="dotted" w:sz="8" w:space="0" w:color="E1E1E1"/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Слизь</w:t>
                        </w:r>
                      </w:p>
                    </w:tc>
                    <w:tc>
                      <w:tcPr>
                        <w:tcW w:w="2072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обнаружено</w:t>
                        </w:r>
                      </w:p>
                    </w:tc>
                    <w:tc>
                      <w:tcPr>
                        <w:tcW w:w="26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68" w:type="dxa"/>
                        <w:tcBorders>
                          <w:bottom w:val="single" w:sz="8" w:space="0" w:color="B0B0B0"/>
                          <w:right w:val="dotted" w:sz="8" w:space="0" w:color="E1E1E1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111111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left w:val="dotted" w:sz="8" w:space="0" w:color="E1E1E1"/>
              <w:bottom w:val="single" w:sz="8" w:space="0" w:color="B0B0B0"/>
              <w:right w:val="dotted" w:sz="8" w:space="0" w:color="E1E1E1"/>
            </w:tcBorders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6"/>
              <w:gridCol w:w="2964"/>
            </w:tblGrid>
            <w:tr>
              <w:trPr/>
              <w:tc>
                <w:tcPr>
                  <w:tcW w:w="6036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Выпускающий врач: Сабирова А. Р.</w:t>
                  </w:r>
                </w:p>
              </w:tc>
              <w:tc>
                <w:tcPr>
                  <w:tcW w:w="2964" w:type="dxa"/>
                  <w:tcBorders>
                    <w:left w:val="dotted" w:sz="8" w:space="0" w:color="E1E1E1"/>
                    <w:bottom w:val="single" w:sz="8" w:space="0" w:color="B0B0B0"/>
                    <w:right w:val="dotted" w:sz="8" w:space="0" w:color="E1E1E1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color w:val="11111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sz w:val="18"/>
                      <w:szCs w:val="18"/>
                    </w:rPr>
                    <w:t>Дата: 25.03.20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Baker</dc:creator>
  <dc:description/>
  <cp:keywords/>
  <dc:language>en-US</dc:language>
  <cp:lastModifiedBy>WiZaRd</cp:lastModifiedBy>
  <dcterms:modified xsi:type="dcterms:W3CDTF">2013-03-25T14:35:00Z</dcterms:modified>
  <cp:revision>5</cp:revision>
  <dc:subject/>
  <dc:title/>
</cp:coreProperties>
</file>