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10" w:before="0" w:after="10"/>
        <w:rPr/>
      </w:pPr>
      <w:bookmarkStart w:id="0" w:name="bookmark0"/>
      <w:r>
        <w:rPr/>
        <w:t>онсультативно-диагностический центр-ВИВЕЯ"</w:t>
      </w:r>
      <w:bookmarkEnd w:id="0"/>
      <w:r>
        <mc:AlternateContent>
          <mc:Choice Requires="wps">
            <w:drawing>
              <wp:anchor behindDoc="0" distT="201295" distB="201295" distL="24130" distR="24130" simplePos="0" locked="0" layoutInCell="0" allowOverlap="1" relativeHeight="2">
                <wp:simplePos x="0" y="0"/>
                <wp:positionH relativeFrom="margin">
                  <wp:posOffset>612140</wp:posOffset>
                </wp:positionH>
                <wp:positionV relativeFrom="page">
                  <wp:posOffset>361950</wp:posOffset>
                </wp:positionV>
                <wp:extent cx="1217295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50" w:before="0" w:after="6"/>
                              <w:ind w:left="380" w:hanging="0"/>
                              <w:rPr/>
                            </w:pPr>
                            <w:r>
                              <w:rPr/>
                              <w:t>'-диагностически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8"/>
                              <w:ind w:left="260" w:hanging="0"/>
                              <w:rPr/>
                            </w:pPr>
                            <w:r>
                              <w:rPr/>
                              <w:t>Г"8ивея"</w:t>
                            </w:r>
                            <w:r>
                              <w:rPr>
                                <w:rStyle w:val="105pt"/>
                              </w:rPr>
                              <w:t xml:space="preserve"> ГУЗ "К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/>
                              <w:t>Iа здравоо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37.7pt;mso-wrap-distance-left:1.9pt;mso-wrap-distance-right:1.9pt;mso-wrap-distance-top:15.85pt;mso-wrap-distance-bottom:15.85pt;margin-top:28.5pt;mso-position-vertical-relative:page;margin-left:48.2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50" w:before="0" w:after="6"/>
                        <w:ind w:left="380" w:hanging="0"/>
                        <w:rPr/>
                      </w:pPr>
                      <w:r>
                        <w:rPr/>
                        <w:t>'-диагностический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18"/>
                        <w:ind w:left="260" w:hanging="0"/>
                        <w:rPr/>
                      </w:pPr>
                      <w:r>
                        <w:rPr/>
                        <w:t>Г"8ивея"</w:t>
                      </w:r>
                      <w:r>
                        <w:rPr>
                          <w:rStyle w:val="105pt"/>
                        </w:rPr>
                        <w:t xml:space="preserve"> ГУЗ "К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/>
                        <w:t>Iа здравоохра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1"/>
        <w:shd w:fill="auto" w:val="clear"/>
        <w:spacing w:lineRule="exact" w:line="160" w:before="0" w:after="28"/>
        <w:ind w:left="5000" w:hanging="0"/>
        <w:rPr/>
      </w:pPr>
      <w:r>
        <w:rPr/>
        <w:t>г. Хабаровск, ул. Запарина 83</w:t>
      </w:r>
      <w:r>
        <mc:AlternateContent>
          <mc:Choice Requires="wps">
            <w:drawing>
              <wp:anchor behindDoc="0" distT="0" distB="0" distL="398145" distR="398145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ragraph">
                  <wp:posOffset>7938770</wp:posOffset>
                </wp:positionV>
                <wp:extent cx="1216025" cy="589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163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/>
                              <w:t xml:space="preserve">- за пределами нормы </w:t>
                            </w:r>
                            <w:r>
                              <w:rPr>
                                <w:rStyle w:val="85pt"/>
                              </w:rPr>
                              <w:t>Комментарий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46.45pt;mso-wrap-distance-left:31.35pt;mso-wrap-distance-right:31.35pt;mso-wrap-distance-top:0pt;mso-wrap-distance-bottom:0pt;margin-top:625.1pt;mso-position-vertical-relative:text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8" w:before="0" w:after="163"/>
                        <w:ind w:left="100" w:right="100" w:hanging="0"/>
                        <w:jc w:val="both"/>
                        <w:rPr/>
                      </w:pPr>
                      <w:r>
                        <w:rPr/>
                        <w:t xml:space="preserve">- за пределами нормы </w:t>
                      </w:r>
                      <w:r>
                        <w:rPr>
                          <w:rStyle w:val="85pt"/>
                        </w:rPr>
                        <w:t>Комментарий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150"/>
                        <w:ind w:left="100" w:hanging="0"/>
                        <w:jc w:val="both"/>
                        <w:rPr/>
                      </w:pPr>
                      <w:r>
                        <w:rPr/>
                        <w:t>Вра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98450" distB="298450" distL="135890" distR="135890" simplePos="0" locked="0" layoutInCell="0" allowOverlap="1" relativeHeight="4">
                <wp:simplePos x="0" y="0"/>
                <wp:positionH relativeFrom="margin">
                  <wp:posOffset>4568825</wp:posOffset>
                </wp:positionH>
                <wp:positionV relativeFrom="paragraph">
                  <wp:posOffset>8587105</wp:posOffset>
                </wp:positionV>
                <wp:extent cx="711835" cy="100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/>
                              <w:t>подпись вр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7.9pt;mso-wrap-distance-left:10.7pt;mso-wrap-distance-right:10.7pt;mso-wrap-distance-top:23.5pt;mso-wrap-distance-bottom:23.5pt;margin-top:676.15pt;mso-position-vertical-relative:text;margin-left:359.75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/>
                        <w:t>подпись врач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6095" cy="83477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834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В</w:t>
                            </w:r>
                            <w:r>
                              <w:rPr>
                                <w:rStyle w:val="75pt"/>
                                <w:b/>
                              </w:rPr>
                              <w:t>ровскогокрая</w:t>
                            </w:r>
                            <w:r>
                              <w:rPr>
                                <w:rStyle w:val="Style17"/>
                              </w:rPr>
                              <w:t xml:space="preserve"> Резуфтаты исследований пробы №390 718</w:t>
                            </w:r>
                            <w:r>
                              <w:rPr/>
                              <w:t xml:space="preserve"> от 27.09.2010</w:t>
                            </w:r>
                          </w:p>
                          <w:tbl>
                            <w:tblPr>
                              <w:tblW w:w="10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"/>
                              <w:gridCol w:w="3346"/>
                              <w:gridCol w:w="1685"/>
                              <w:gridCol w:w="1157"/>
                              <w:gridCol w:w="490"/>
                              <w:gridCol w:w="226"/>
                              <w:gridCol w:w="1430"/>
                              <w:gridCol w:w="2011"/>
                              <w:gridCol w:w="24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9999/11869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Отд.: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ИВ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Ю: Лунев Артем Сергееви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Врачи: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85pt"/>
                                    </w:rPr>
                                    <w:t>1о л:</w:t>
                                  </w:r>
                                  <w:r>
                                    <w:rPr/>
                                    <w:t xml:space="preserve"> Мужчин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31.05.198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Категория: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ла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340" w:hanging="0"/>
                                    <w:rPr/>
                                  </w:pPr>
                                  <w:r>
                                    <w:rPr/>
                                    <w:t>Аналит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Пределы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(Спермограмм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изические свойств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6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оздержание дне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5|дней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ид пробы</w:t>
                                  </w:r>
                                </w:p>
                              </w:tc>
                              <w:tc>
                                <w:tcPr>
                                  <w:tcW w:w="6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вежая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вет и консистенция</w:t>
                                  </w:r>
                                </w:p>
                              </w:tc>
                              <w:tc>
                                <w:tcPr>
                                  <w:tcW w:w="6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асноватая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ъем эякулят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,0*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2,0 — 5,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7,2 — 8,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язкость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м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 — 1,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зжижение через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30 — 6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тность</w:t>
                                  </w:r>
                                </w:p>
                              </w:tc>
                              <w:tc>
                                <w:tcPr>
                                  <w:tcW w:w="6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тная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онцентрация сперматозоид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5,9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лн./м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&gt;20 млн/мл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орфологическое исследовани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|% Нормальной морфологии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40" w:hanging="0"/>
                                    <w:rPr/>
                                  </w:pPr>
                                  <w:r>
                                    <w:rPr/>
                                    <w:t>41,б|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&gt;30%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изические свойств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|3апах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пецифическ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0" w:hanging="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движность сперматозоидов (%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 быстрым поступательным движением (а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&gt;25%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 медленным поступательным движением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Ь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вижность а+Ь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4,4*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&gt;50%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 непоступательным движением (с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вижность (а+Ь+с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Неподвижные сперматозоид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&lt;50%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нцентрация подвижных сперматозоид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лн./мл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нцентрация поступательно подвижных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П®р?/"ТОЗОИДОБ (а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6.4С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пн./мл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&gt;5 млн/мл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нцентрация поступательно подвижных сперматозоидов(Ь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,6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лн./мл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нцентрация функциональных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перматозоид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лн./м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£14 млн/мл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редняя Скорость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кр/сек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мкр/сек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декс подвижности спермы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&gt; 8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личество сперматозоидов на эякулят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35,4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лн/эяк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£ 40 млн/эяк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вижных сперматозоидов на эякулят(а+Ь+с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22,2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лн/эяк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ступательно подвижных сперматозоидов на эякулят(а+Ь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2,0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лн/эяк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5 20 млн/эяк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Функциональных сперматозоид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8,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лн/эяк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&gt;14 млн/эяк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икроскопическое исследовани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нцентрация лейкоцит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-15 в п/зр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,0 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Эритроциты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-40 в п/з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единичные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летки сперматогенез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-3 в п/зр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п/з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,0 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гглютинация сперматозоид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грегация сперматозоид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Эпителий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чные клетк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единичный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Лецитиновые зерн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7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меренное количеств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меренное количеств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крофаги</w:t>
                                  </w:r>
                                </w:p>
                              </w:tc>
                              <w:tc>
                                <w:tcPr>
                                  <w:tcW w:w="6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-3 в п/з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Индекс плодовитости по Фариссу</w:t>
                                  </w:r>
                                </w:p>
                              </w:tc>
                              <w:tc>
                                <w:tcPr>
                                  <w:tcW w:w="6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282,12 %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657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Style17"/>
                        </w:rPr>
                        <w:t>В</w:t>
                      </w:r>
                      <w:r>
                        <w:rPr>
                          <w:rStyle w:val="75pt"/>
                          <w:b/>
                        </w:rPr>
                        <w:t>ровскогокрая</w:t>
                      </w:r>
                      <w:r>
                        <w:rPr>
                          <w:rStyle w:val="Style17"/>
                        </w:rPr>
                        <w:t xml:space="preserve"> Резуфтаты исследований пробы №390 718</w:t>
                      </w:r>
                      <w:r>
                        <w:rPr/>
                        <w:t xml:space="preserve"> от 27.09.2010</w:t>
                      </w:r>
                    </w:p>
                    <w:tbl>
                      <w:tblPr>
                        <w:tblW w:w="10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"/>
                        <w:gridCol w:w="3346"/>
                        <w:gridCol w:w="1685"/>
                        <w:gridCol w:w="1157"/>
                        <w:gridCol w:w="490"/>
                        <w:gridCol w:w="226"/>
                        <w:gridCol w:w="1430"/>
                        <w:gridCol w:w="2011"/>
                        <w:gridCol w:w="24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9999/11869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Отд.: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ИВЕ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Ю: Лунев Артем Сергеевич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Врачи: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латно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Style w:val="585pt"/>
                              </w:rPr>
                              <w:t>1о л:</w:t>
                            </w:r>
                            <w:r>
                              <w:rPr/>
                              <w:t xml:space="preserve"> Мужчин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Дата рождения: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31.05.198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Категория: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латны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340" w:hanging="0"/>
                              <w:rPr/>
                            </w:pPr>
                            <w:r>
                              <w:rPr/>
                              <w:t>Аналит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Ед.изм.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Пределы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Замечани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(Спермограмм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8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Физические свойств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нешний вид</w:t>
                            </w:r>
                          </w:p>
                        </w:tc>
                        <w:tc>
                          <w:tcPr>
                            <w:tcW w:w="6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орма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оздержание дней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560" w:hanging="0"/>
                              <w:rPr/>
                            </w:pPr>
                            <w:r>
                              <w:rPr/>
                              <w:t>5|дней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ид пробы</w:t>
                            </w:r>
                          </w:p>
                        </w:tc>
                        <w:tc>
                          <w:tcPr>
                            <w:tcW w:w="6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вежая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вет и консистенция</w:t>
                            </w:r>
                          </w:p>
                        </w:tc>
                        <w:tc>
                          <w:tcPr>
                            <w:tcW w:w="6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асноватая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ъем эякулят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6,0*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л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2,0 — 5,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7,2 — 8,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язкость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м.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0 — 1,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азжижение через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н.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30 — 6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утность</w:t>
                            </w:r>
                          </w:p>
                        </w:tc>
                        <w:tc>
                          <w:tcPr>
                            <w:tcW w:w="6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утная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онцентрация сперматозоидов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05,9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лн./м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&gt;20 млн/мл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Морфологическое исследовани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|% Нормальной морфологии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40" w:hanging="0"/>
                              <w:rPr/>
                            </w:pPr>
                            <w:r>
                              <w:rPr/>
                              <w:t>41,б|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&gt;30%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Физические свойств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|3апах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пецифическ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0" w:hanging="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одвижность сперматозоидов (%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 быстрым поступательным движением (а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&gt;25%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 медленным поступательным движением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(Ь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вижность а+Ь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44,4*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&gt;50%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 непоступательным движением (с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вижность (а+Ь+с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50,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 xml:space="preserve">Неподвижные сперматозоиды </w:t>
                            </w:r>
                            <w:r>
                              <w:rPr>
                                <w:lang w:val="en-US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49,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&lt;50%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нцентрация подвижных сперматозоидов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53,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лн./мл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нцентрация поступательно подвижных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П®р?/"ТОЗОИДОБ (а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36.4С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пн./мл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&gt;5 млн/мл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/>
                              <w:ind w:left="40" w:hanging="0"/>
                              <w:rPr/>
                            </w:pPr>
                            <w:r>
                              <w:rPr/>
                              <w:t>Концентрация поступательно подвижных сперматозоидов(Ь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0,6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лн./мл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нцентрация функциональных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перматозоидов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9,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лн./м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£14 млн/мл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редняя Скорость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кр/сек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25</w:t>
                            </w:r>
                            <w:r>
                              <w:rPr/>
                              <w:t xml:space="preserve"> мкр/сек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декс подвижности спермы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35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&gt; 8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личество сперматозоидов на эякулят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635,4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лн/эяк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£ 40 млн/эяк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движных сперматозоидов на эякулят(а+Ь+с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322,2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лн/эяк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ступательно подвижных сперматозоидов на эякулят(а+Ь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82,0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лн/эяк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5 20 млн/эяк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Функциональных сперматозоидов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78,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лн/эяк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&gt;14 млн/эяк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Микроскопическое исследовани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нцентрация лейкоцитов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0-15 в п/зр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,0 —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Эритроциты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30-40 в п/з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единичные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летки сперматогенез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-3 в п/зр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 п/зр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,0 —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гглютинация сперматозоидов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грегация сперматозоидов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Эпителий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Единичные клетк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единичный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Лецитиновые зерн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7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Умеренное количество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меренное количеств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крофаги</w:t>
                            </w:r>
                          </w:p>
                        </w:tc>
                        <w:tc>
                          <w:tcPr>
                            <w:tcW w:w="6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-3 в п/з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Индекс плодовитости по Фариссу</w:t>
                            </w:r>
                          </w:p>
                        </w:tc>
                        <w:tc>
                          <w:tcPr>
                            <w:tcW w:w="6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282,12 %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170" w:before="298" w:after="486"/>
        <w:rPr/>
      </w:pPr>
      <w:r>
        <w:rPr/>
        <w:t>.Полиспермия. Лейкоспермия. Гемоспермия. Незначительная астенозооспермия.</w:t>
      </w:r>
    </w:p>
    <w:p>
      <w:pPr>
        <w:pStyle w:val="13"/>
        <w:keepNext w:val="true"/>
        <w:keepLines/>
        <w:shd w:fill="auto" w:val="clear"/>
        <w:spacing w:lineRule="exact" w:line="370" w:before="0" w:after="0"/>
        <w:rPr/>
      </w:pPr>
      <w:bookmarkStart w:id="1" w:name="bookmark1"/>
      <w:r>
        <w:rPr/>
        <w:t>Богданова М.С. Й</w:t>
      </w:r>
      <w:bookmarkEnd w:id="1"/>
    </w:p>
    <w:sectPr>
      <w:type w:val="nextPage"/>
      <w:pgSz w:w="11906" w:h="16838"/>
      <w:pgMar w:left="941" w:right="168" w:gutter="0" w:header="0" w:top="568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5pt">
    <w:name w:val="Основной текст + 10;5 pt;Полужирный"/>
    <w:basedOn w:val="Style15"/>
    <w:qFormat/>
    <w:rPr>
      <w:b/>
      <w:bCs/>
      <w:spacing w:val="0"/>
      <w:sz w:val="21"/>
      <w:szCs w:val="21"/>
    </w:rPr>
  </w:style>
  <w:style w:type="character" w:styleId="85pt">
    <w:name w:val="Основной текст + 8;5 pt;Курсив"/>
    <w:basedOn w:val="Style15"/>
    <w:qFormat/>
    <w:rPr>
      <w:i/>
      <w:iCs/>
      <w:spacing w:val="0"/>
      <w:sz w:val="17"/>
      <w:szCs w:val="17"/>
    </w:rPr>
  </w:style>
  <w:style w:type="character" w:styleId="2">
    <w:name w:val="Заголовок №2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 (11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Подпись к таблиц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75pt">
    <w:name w:val="Подпись к таблице + 7;5 pt;Не полужирный;Курсив"/>
    <w:basedOn w:val="Style16"/>
    <w:qFormat/>
    <w:rPr>
      <w:b/>
      <w:bCs/>
      <w:i/>
      <w:iCs/>
      <w:spacing w:val="0"/>
      <w:sz w:val="15"/>
      <w:szCs w:val="15"/>
      <w:u w:val="singl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">
    <w:name w:val="Основной текст (5) + 8;5 pt;Не курсив"/>
    <w:basedOn w:val="5"/>
    <w:qFormat/>
    <w:rPr>
      <w:i/>
      <w:iCs/>
      <w:spacing w:val="0"/>
      <w:sz w:val="17"/>
      <w:szCs w:val="17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0">
    <w:name w:val="Основной текст (10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6"/>
      <w:szCs w:val="36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tyle18">
    <w:name w:val="Основной текст + Курсив"/>
    <w:basedOn w:val="Style15"/>
    <w:qFormat/>
    <w:rPr>
      <w:i/>
      <w:iCs/>
      <w:spacing w:val="0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/>
    </w:pPr>
    <w:rPr>
      <w:rFonts w:ascii="Arial" w:hAnsi="Arial" w:eastAsia="Arial" w:cs="Arial"/>
      <w:i/>
      <w:iCs/>
      <w:spacing w:val="0"/>
      <w:sz w:val="15"/>
      <w:szCs w:val="1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5"/>
      <w:szCs w:val="15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Arial" w:hAnsi="Arial" w:eastAsia="Arial" w:cs="Arial"/>
      <w:b/>
      <w:bCs/>
      <w:spacing w:val="0"/>
      <w:sz w:val="21"/>
      <w:szCs w:val="21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60" w:after="60"/>
    </w:pPr>
    <w:rPr>
      <w:rFonts w:ascii="Tahoma" w:hAnsi="Tahoma" w:eastAsia="Tahoma" w:cs="Tahoma"/>
      <w:spacing w:val="0"/>
      <w:sz w:val="16"/>
      <w:szCs w:val="1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pacing w:val="0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ordiaUPC" w:hAnsi="CordiaUPC" w:eastAsia="CordiaUPC" w:cs="CordiaUPC"/>
      <w:w w:val="100"/>
      <w:sz w:val="36"/>
      <w:szCs w:val="3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48"/>
      <w:szCs w:val="4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0"/>
      <w:szCs w:val="1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pacing w:val="0"/>
      <w:sz w:val="17"/>
      <w:szCs w:val="1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outlineLvl w:val="0"/>
    </w:pPr>
    <w:rPr>
      <w:rFonts w:ascii="Arial" w:hAnsi="Arial" w:eastAsia="Arial" w:cs="Arial"/>
      <w:spacing w:val="-20"/>
      <w:sz w:val="37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16:00Z</dcterms:created>
  <dc:creator>Snow</dc:creator>
  <dc:description/>
  <dc:language>en-US</dc:language>
  <cp:lastModifiedBy>Snow</cp:lastModifiedBy>
  <dcterms:modified xsi:type="dcterms:W3CDTF">2010-11-24T03:17:00Z</dcterms:modified>
  <cp:revision>1</cp:revision>
  <dc:subject/>
  <dc:title/>
</cp:coreProperties>
</file>