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8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דיקת זרע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676656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6"/>
                              <w:gridCol w:w="3420"/>
                              <w:gridCol w:w="324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המנעות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18"/>
                                      <w:sz w:val="18"/>
                                      <w:szCs w:val="18"/>
                                      <w:rFonts w:ascii="Arial" w:hAnsi="Arial" w:cs="Arial"/>
                                    </w:rPr>
                                    <w:instrText xml:space="preserve"> MERGEFIELD MIKUM_TIK </w:instrText>
                                  </w:r>
                                  <w:r>
                                    <w:rPr>
                                      <w:rtl w:val="true"/>
                                      <w:sz w:val="18"/>
                                      <w:sz w:val="18"/>
                                      <w:szCs w:val="18"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18"/>
                                      <w:sz w:val="18"/>
                                      <w:szCs w:val="18"/>
                                      <w:rFonts w:ascii="Arial" w:hAnsi="Arial" w:cs="Arial"/>
                                    </w:rPr>
                                    <w:t>6-7</w:t>
                                  </w:r>
                                  <w:r>
                                    <w:rPr>
                                      <w:rtl w:val="true"/>
                                      <w:sz w:val="18"/>
                                      <w:sz w:val="18"/>
                                      <w:szCs w:val="18"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רצוי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מי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בדיקה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cs="Arial"/>
                                    </w:rPr>
                                    <w:instrText xml:space="preserve"> MERGEFIELD TIK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cs="Arial"/>
                                    </w:rPr>
                                    <w:t>381</w: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52"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כבוד 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cs="Arial"/>
                                    </w:rPr>
                                    <w:instrText xml:space="preserve"> MERGEFIELD רופא_מפנה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cs="Arial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cs="Arial"/>
                                    </w:rPr>
                                    <w:instrText xml:space="preserve"> MERGEFIELD FIELD3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cs="Arial"/>
                                    </w:rPr>
                                    <w:t>סיפלה</w: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עת איסוף</w:t>
                                  </w: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18"/>
                                      <w:sz w:val="18"/>
                                      <w:szCs w:val="18"/>
                                      <w:rFonts w:ascii="Arial" w:hAnsi="Arial"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18"/>
                                      <w:sz w:val="18"/>
                                      <w:szCs w:val="18"/>
                                      <w:rFonts w:ascii="Arial" w:hAnsi="Arial"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.30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18"/>
                                      <w:sz w:val="18"/>
                                      <w:szCs w:val="18"/>
                                      <w:rFonts w:ascii="Arial" w:hAnsi="Arial"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תאריך בדיקה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cs="Arial"/>
                                    </w:rPr>
                                    <w:instrText xml:space="preserve"> MERGEFIELD תאריך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cs="Arial"/>
                                    </w:rPr>
                                    <w:t>02/05/2011</w: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ם הנבד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cs="Arial"/>
                                    </w:rPr>
                                    <w:instrText xml:space="preserve"> MERGEFIELD שם_מטופל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cs="Arial"/>
                                    </w:rPr>
                                    <w:t>קבנציק ולדימיר</w: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דקות לביצוע </w:t>
                                  </w: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18"/>
                                      <w:sz w:val="18"/>
                                      <w:szCs w:val="18"/>
                                      <w:rFonts w:ascii="Arial" w:hAnsi="Arial"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18"/>
                                      <w:sz w:val="18"/>
                                      <w:szCs w:val="18"/>
                                      <w:rFonts w:ascii="Arial" w:hAnsi="Arial"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5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18"/>
                                      <w:sz w:val="18"/>
                                      <w:szCs w:val="18"/>
                                      <w:rFonts w:ascii="Arial" w:hAnsi="Arial"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ופת חולי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cs="Arial"/>
                                    </w:rPr>
                                    <w:instrText xml:space="preserve"> MERGEFIELD שם_תעריף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cs="Arial"/>
                                    </w:rPr>
                                    <w:t>מכבי</w: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ז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cs="Arial"/>
                                    </w:rPr>
                                    <w:instrText xml:space="preserve"> MERGEFIELD תז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cs="Arial"/>
                                    </w:rPr>
                                    <w:t>31778808</w: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40.95pt;mso-wrap-distance-left:9pt;mso-wrap-distance-right:9pt;mso-wrap-distance-top:0pt;mso-wrap-distance-bottom:0pt;margin-top:144.05pt;mso-position-vertical-relative:page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6"/>
                        <w:gridCol w:w="3420"/>
                        <w:gridCol w:w="324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מנעות  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18"/>
                                <w:sz w:val="18"/>
                                <w:szCs w:val="18"/>
                                <w:rFonts w:ascii="Arial" w:hAnsi="Arial" w:cs="Arial"/>
                              </w:rPr>
                              <w:instrText xml:space="preserve"> MERGEFIELD MIKUM_TIK </w:instrText>
                            </w:r>
                            <w:r>
                              <w:rPr>
                                <w:rtl w:val="true"/>
                                <w:sz w:val="18"/>
                                <w:sz w:val="18"/>
                                <w:szCs w:val="18"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18"/>
                                <w:sz w:val="18"/>
                                <w:szCs w:val="18"/>
                                <w:rFonts w:ascii="Arial" w:hAnsi="Arial" w:cs="Arial"/>
                              </w:rPr>
                              <w:t>6-7</w:t>
                            </w:r>
                            <w:r>
                              <w:rPr>
                                <w:rtl w:val="true"/>
                                <w:sz w:val="18"/>
                                <w:sz w:val="18"/>
                                <w:szCs w:val="18"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צוי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דיקה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ascii="Arial" w:hAnsi="Arial" w:cs="Arial"/>
                              </w:rPr>
                              <w:instrText xml:space="preserve"> MERGEFIELD TIK </w:instrText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ascii="Arial" w:hAnsi="Arial" w:cs="Arial"/>
                              </w:rPr>
                              <w:t>381</w:t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ascii="Arial" w:hAnsi="Arial" w:cs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52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בוד 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ascii="Arial" w:hAnsi="Arial" w:cs="Arial"/>
                              </w:rPr>
                              <w:instrText xml:space="preserve"> MERGEFIELD רופא_מפנה </w:instrText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ascii="Arial" w:hAnsi="Arial" w:cs="Arial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ascii="Arial" w:hAnsi="Arial" w:cs="Arial"/>
                              </w:rPr>
                              <w:instrText xml:space="preserve"> MERGEFIELD FIELD3 </w:instrText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ascii="Arial" w:hAnsi="Arial" w:cs="Arial"/>
                              </w:rPr>
                              <w:t>סיפלה</w:t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ascii="Arial" w:hAnsi="Arial"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9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ת איסוף</w:t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18"/>
                                <w:sz w:val="18"/>
                                <w:szCs w:val="18"/>
                                <w:rFonts w:ascii="Arial" w:hAnsi="Arial"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18"/>
                                <w:sz w:val="18"/>
                                <w:szCs w:val="18"/>
                                <w:rFonts w:ascii="Arial" w:hAnsi="Arial"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9.30</w:t>
                            </w:r>
                            <w:r/>
                            <w:r>
                              <w:rPr>
                                <w:rtl w:val="true"/>
                                <w:sz w:val="18"/>
                                <w:sz w:val="18"/>
                                <w:szCs w:val="18"/>
                                <w:rFonts w:ascii="Arial" w:hAnsi="Arial"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אריך בדיקה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ascii="Arial" w:hAnsi="Arial" w:cs="Arial"/>
                              </w:rPr>
                              <w:instrText xml:space="preserve"> MERGEFIELD תאריך </w:instrText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ascii="Arial" w:hAnsi="Arial" w:cs="Arial"/>
                              </w:rPr>
                              <w:t>02/05/2011</w:t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ascii="Arial" w:hAnsi="Arial" w:cs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 הנבד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ascii="Arial" w:hAnsi="Arial" w:cs="Arial"/>
                              </w:rPr>
                              <w:instrText xml:space="preserve"> MERGEFIELD שם_מטופל </w:instrText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ascii="Arial" w:hAnsi="Arial" w:cs="Arial"/>
                              </w:rPr>
                              <w:t>קבנציק ולדימיר</w:t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ascii="Arial" w:hAnsi="Arial"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9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דקות לביצוע </w:t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18"/>
                                <w:sz w:val="18"/>
                                <w:szCs w:val="18"/>
                                <w:rFonts w:ascii="Arial" w:hAnsi="Arial"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18"/>
                                <w:sz w:val="18"/>
                                <w:szCs w:val="18"/>
                                <w:rFonts w:ascii="Arial" w:hAnsi="Arial"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65</w:t>
                            </w:r>
                            <w:r/>
                            <w:r>
                              <w:rPr>
                                <w:rtl w:val="true"/>
                                <w:sz w:val="18"/>
                                <w:sz w:val="18"/>
                                <w:szCs w:val="18"/>
                                <w:rFonts w:ascii="Arial" w:hAnsi="Arial"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פת חול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ascii="Arial" w:hAnsi="Arial" w:cs="Arial"/>
                              </w:rPr>
                              <w:instrText xml:space="preserve"> MERGEFIELD שם_תעריף </w:instrText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ascii="Arial" w:hAnsi="Arial" w:cs="Arial"/>
                              </w:rPr>
                              <w:t>מכבי</w:t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ascii="Arial" w:hAnsi="Arial" w:cs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ז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ascii="Arial" w:hAnsi="Arial" w:cs="Arial"/>
                              </w:rPr>
                              <w:instrText xml:space="preserve"> MERGEFIELD תז </w:instrText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ascii="Arial" w:hAnsi="Arial" w:cs="Arial"/>
                              </w:rPr>
                              <w:t>31778808</w:t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ascii="Arial" w:hAnsi="Arial" w:cs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629535</wp:posOffset>
                </wp:positionV>
                <wp:extent cx="6766560" cy="6720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672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053"/>
                              <w:gridCol w:w="3420"/>
                              <w:gridCol w:w="1620"/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נושאים לבדיקה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תוצאות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ערכי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ם תקינ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quefact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_884941963"/>
                                        <w:enabled/>
                                        <w:ddList>
                                          <w:result w:val="1"/>
                                          <w:listEntry w:val="               "/>
                                          <w:listEntry w:val="normal"/>
                                          <w:listEntry w:val="abnormal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2_884941963"/>
                                  <w:bookmarkStart w:id="1" w:name="__Fieldmark__2_884941963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scosit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_884941963"/>
                                        <w:enabled/>
                                        <w:ddList>
                                          <w:result w:val="1"/>
                                          <w:listEntry w:val="               "/>
                                          <w:listEntry w:val="normal"/>
                                          <w:listEntry w:val="abnormal +"/>
                                          <w:listEntry w:val="abnormal ++"/>
                                          <w:listEntry w:val="abnormal +++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3_884941963"/>
                                  <w:bookmarkStart w:id="3" w:name="__Fieldmark__3_884941963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lou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4_884941963"/>
                                        <w:enabled/>
                                        <w:ddList>
                                          <w:result w:val="0"/>
                                          <w:listEntry w:val="               "/>
                                          <w:listEntry w:val="normal"/>
                                          <w:listEntry w:val="yellow"/>
                                          <w:listEntry w:val="whit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4_884941963"/>
                                  <w:bookmarkStart w:id="5" w:name="__Fieldmark__4_884941963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7.0 - 8.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Volume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ml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2 – 7)  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oncentration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mil/ml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2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864" w:right="0"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gt;20   mil /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otal  Concentration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mil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=PRODUCT(Text2,Text3) \# "0.00"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10.00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gt;40   m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ercent of motile sperm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6" w:name="Text33_Copy_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6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Rapid + Moderate) &gt; 50%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 Rapid    &gt; 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ap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odera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+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lo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%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on progressiv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(%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otal motile sperm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(mil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=PRODUCT(Text2,Text3,Text33)/100 \# "0.00"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9.8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ercent of motile sperm after </w:t>
                                  </w:r>
                                  <w:r>
                                    <w:fldChar w:fldCharType="begin">
                                      <w:ffData>
                                        <w:name w:val="__Fieldmark__15_884941963"/>
                                        <w:enabled/>
                                        <w:ddList>
                                          <w:result w:val="0"/>
                                          <w:listEntry w:val=" 4 "/>
                                          <w:listEntry w:val=" 2 "/>
                                          <w:listEntry w:val=" 3 "/>
                                          <w:listEntry w:val=" 5 "/>
                                          <w:listEntry w:val=" 6 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" w:name="__Fieldmark__15_884941963"/>
                                  <w:bookmarkStart w:id="8" w:name="__Fieldmark__15_884941963"/>
                                  <w:bookmarkEnd w:id="8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hours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9" w:name="Text34_Copy_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Vitality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(%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1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gt;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gglutinat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8_884941963"/>
                                        <w:enabled/>
                                        <w:ddList>
                                          <w:result w:val="1"/>
                                          <w:listEntry w:val="           "/>
                                          <w:listEntry w:val="none"/>
                                          <w:listEntry w:val="   +   "/>
                                          <w:listEntry w:val="   +/-   "/>
                                          <w:listEntry w:val="   ++   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8_884941963"/>
                                  <w:bookmarkStart w:id="11" w:name="__Fieldmark__18_884941963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Morphology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rict criteria – Kru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Normal forms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%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gt;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bnormal forms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3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-4% Poo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13% G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Head defe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2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id Piece Defe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ail defe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%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mmature forms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mil/ml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2 – 5)  mil /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eucocytes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mil/ml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0 – 1)  mil /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RBC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(mil/ml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900" w:right="0" w:hanging="9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Conclusion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Oligospermia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8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8_884941963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  +  "/>
                                          <w:listEntry w:val="slight"/>
                                          <w:listEntry w:val="  -  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28_884941963"/>
                                  <w:bookmarkStart w:id="13" w:name="__Fieldmark__28_884941963"/>
                                  <w:bookmarkEnd w:id="1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Remark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stenospermia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0_884941963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  +  "/>
                                          <w:listEntry w:val="slight"/>
                                          <w:listEntry w:val="  -  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30_884941963"/>
                                  <w:bookmarkStart w:id="15" w:name="__Fieldmark__30_884941963"/>
                                  <w:bookmarkEnd w:id="1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1_884941963"/>
                                        <w:enabled/>
                                        <w:ddList>
                                          <w:result w:val="0"/>
                                          <w:listEntry w:val="                                        "/>
                                          <w:listEntry w:val="דגימה נמסרה בתוך קונדום רגיל"/>
                                          <w:listEntry w:val="דגימה נמסרה בתוך קונדום ללא קוטל זרע"/>
                                          <w:listEntry w:val="זמן המנעות קצר מדי"/>
                                          <w:listEntry w:val="זמן המנעות ארוך מדי"/>
                                          <w:listEntry w:val="מומלץ לבצע בדיקת זרע חוזרת"/>
                                          <w:listEntry w:val="בדיקה חוזרת"/>
                                          <w:listEntry w:val="נצפו כמה תאי זרע בודדים ללא תנועה"/>
                                          <w:listEntry w:val="לא נצפו תאי זרע בכלל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31_884941963"/>
                                  <w:bookmarkStart w:id="17" w:name="__Fieldmark__31_884941963"/>
                                  <w:bookmarkEnd w:id="17"/>
                                  <w:r/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ratospermia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2_884941963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  +  "/>
                                          <w:listEntry w:val="slight"/>
                                          <w:listEntry w:val="  -  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32_884941963"/>
                                  <w:bookmarkStart w:id="19" w:name="__Fieldmark__32_884941963"/>
                                  <w:bookmarkEnd w:id="1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3_884941963"/>
                                        <w:enabled/>
                                        <w:ddList>
                                          <w:result w:val="0"/>
                                          <w:listEntry w:val="                                        "/>
                                          <w:listEntry w:val="מומלץ לבצע בדיקת זרע חוזרת"/>
                                          <w:listEntry w:val="בדיקה חוזרת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33_884941963"/>
                                  <w:bookmarkStart w:id="21" w:name="__Fieldmark__33_884941963"/>
                                  <w:bookmarkEnd w:id="21"/>
                                  <w:r/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zoospermia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4_884941963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  +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34_884941963"/>
                                  <w:bookmarkStart w:id="23" w:name="__Fieldmark__34_884941963"/>
                                  <w:bookmarkEnd w:id="2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5_884941963"/>
                                        <w:enabled/>
                                        <w:ddList>
                                          <w:result w:val="0"/>
                                          <w:listEntry w:val="                                        "/>
                                          <w:listEntry w:val="בדיקה חוזרת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35_884941963"/>
                                  <w:bookmarkStart w:id="25" w:name="__Fieldmark__35_884941963"/>
                                  <w:bookmarkEnd w:id="25"/>
                                  <w:r/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spermia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6_884941963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  +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36_884941963"/>
                                  <w:bookmarkStart w:id="27" w:name="__Fieldmark__36_884941963"/>
                                  <w:bookmarkEnd w:id="2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529.2pt;mso-wrap-distance-left:9pt;mso-wrap-distance-right:9pt;mso-wrap-distance-top:0pt;mso-wrap-distance-bottom:0pt;margin-top:207.05pt;mso-position-vertical-relative:page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053"/>
                        <w:gridCol w:w="3420"/>
                        <w:gridCol w:w="1620"/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ושאים לבדיקה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צאות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רכי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ם תקינים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quefact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_884941963"/>
                                  <w:enabled/>
                                  <w:ddList>
                                    <w:result w:val="1"/>
                                    <w:listEntry w:val="               "/>
                                    <w:listEntry w:val="normal"/>
                                    <w:listEntry w:val="abnormal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2_884941963"/>
                            <w:bookmarkStart w:id="29" w:name="__Fieldmark__2_884941963"/>
                            <w:bookmarkEnd w:id="2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scosit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_884941963"/>
                                  <w:enabled/>
                                  <w:ddList>
                                    <w:result w:val="1"/>
                                    <w:listEntry w:val="               "/>
                                    <w:listEntry w:val="normal"/>
                                    <w:listEntry w:val="abnormal +"/>
                                    <w:listEntry w:val="abnormal ++"/>
                                    <w:listEntry w:val="abnormal +++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3_884941963"/>
                            <w:bookmarkStart w:id="31" w:name="__Fieldmark__3_884941963"/>
                            <w:bookmarkEnd w:id="3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lou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4_884941963"/>
                                  <w:enabled/>
                                  <w:ddList>
                                    <w:result w:val="0"/>
                                    <w:listEntry w:val="               "/>
                                    <w:listEntry w:val="normal"/>
                                    <w:listEntry w:val="yellow"/>
                                    <w:listEntry w:val="whit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4_884941963"/>
                            <w:bookmarkStart w:id="33" w:name="__Fieldmark__4_884941963"/>
                            <w:bookmarkEnd w:id="3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8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7.0 - 8.7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Volume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ml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5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2 – 7)   m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centration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mil/ml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42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864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gt;20   mil / m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otal  Concentration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mil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=PRODUCT(Text2,Text3) \# "0.00"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210.00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gt;40   mi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ercent of motile sperm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4" w:name="Text33_Copy_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bookmarkEnd w:id="34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Rapid + Moderate) &gt; 5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 Rapid    &gt; 25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Rap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+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Moder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++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lo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%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+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Non progressi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(%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otal motile sperm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(mil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=PRODUCT(Text2,Text3,Text33)/100 \# "0.00"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79.8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ercent of motile sperm after </w:t>
                            </w:r>
                            <w:r>
                              <w:fldChar w:fldCharType="begin">
                                <w:ffData>
                                  <w:name w:val="__Fieldmark__15_884941963"/>
                                  <w:enabled/>
                                  <w:ddList>
                                    <w:result w:val="0"/>
                                    <w:listEntry w:val=" 4 "/>
                                    <w:listEntry w:val=" 2 "/>
                                    <w:listEntry w:val=" 3 "/>
                                    <w:listEntry w:val=" 5 "/>
                                    <w:listEntry w:val=" 6 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5" w:name="__Fieldmark__15_884941963"/>
                            <w:bookmarkStart w:id="36" w:name="__Fieldmark__15_884941963"/>
                            <w:bookmarkEnd w:id="36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hours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7" w:name="Text34_Copy_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bookmarkEnd w:id="3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Vitality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(%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61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gt;75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gglutinat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8_884941963"/>
                                  <w:enabled/>
                                  <w:ddList>
                                    <w:result w:val="1"/>
                                    <w:listEntry w:val="           "/>
                                    <w:listEntry w:val="none"/>
                                    <w:listEntry w:val="   +   "/>
                                    <w:listEntry w:val="   +/-   "/>
                                    <w:listEntry w:val="   ++   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18_884941963"/>
                            <w:bookmarkStart w:id="39" w:name="__Fieldmark__18_884941963"/>
                            <w:bookmarkEnd w:id="3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orphology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rict criteria – Kruge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ormal forms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%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7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gt;14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bnormal forms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93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-4% Poo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13% Goo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Head def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82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Mid Piece Def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8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Tail def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%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3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mmature forms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mil/ml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-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2 – 5)  mil / m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eucocytes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mil/ml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0 – 1)  mil / m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BC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      (mil/ml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-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900" w:right="0" w:hanging="9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Conclusio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Oligospermia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8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8_884941963"/>
                                  <w:enabled/>
                                  <w:ddList>
                                    <w:result w:val="0"/>
                                    <w:listEntry w:val="     "/>
                                    <w:listEntry w:val="  +  "/>
                                    <w:listEntry w:val="slight"/>
                                    <w:listEntry w:val="  -  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28_884941963"/>
                            <w:bookmarkStart w:id="41" w:name="__Fieldmark__28_884941963"/>
                            <w:bookmarkEnd w:id="4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Remark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stenospermia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0_884941963"/>
                                  <w:enabled/>
                                  <w:ddList>
                                    <w:result w:val="0"/>
                                    <w:listEntry w:val="     "/>
                                    <w:listEntry w:val="  +  "/>
                                    <w:listEntry w:val="slight"/>
                                    <w:listEntry w:val="  -  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30_884941963"/>
                            <w:bookmarkStart w:id="43" w:name="__Fieldmark__30_884941963"/>
                            <w:bookmarkEnd w:id="43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1_884941963"/>
                                  <w:enabled/>
                                  <w:ddList>
                                    <w:result w:val="0"/>
                                    <w:listEntry w:val="                                        "/>
                                    <w:listEntry w:val="דגימה נמסרה בתוך קונדום רגיל"/>
                                    <w:listEntry w:val="דגימה נמסרה בתוך קונדום ללא קוטל זרע"/>
                                    <w:listEntry w:val="זמן המנעות קצר מדי"/>
                                    <w:listEntry w:val="זמן המנעות ארוך מדי"/>
                                    <w:listEntry w:val="מומלץ לבצע בדיקת זרע חוזרת"/>
                                    <w:listEntry w:val="בדיקה חוזרת"/>
                                    <w:listEntry w:val="נצפו כמה תאי זרע בודדים ללא תנועה"/>
                                    <w:listEntry w:val="לא נצפו תאי זרע בכלל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31_884941963"/>
                            <w:bookmarkStart w:id="45" w:name="__Fieldmark__31_884941963"/>
                            <w:bookmarkEnd w:id="45"/>
                            <w:r/>
                            <w:r>
                              <w:rPr>
                                <w:rtl w:val="true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eratospermia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2_884941963"/>
                                  <w:enabled/>
                                  <w:ddList>
                                    <w:result w:val="0"/>
                                    <w:listEntry w:val="     "/>
                                    <w:listEntry w:val="  +  "/>
                                    <w:listEntry w:val="slight"/>
                                    <w:listEntry w:val="  -  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32_884941963"/>
                            <w:bookmarkStart w:id="47" w:name="__Fieldmark__32_884941963"/>
                            <w:bookmarkEnd w:id="4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3_884941963"/>
                                  <w:enabled/>
                                  <w:ddList>
                                    <w:result w:val="0"/>
                                    <w:listEntry w:val="                                        "/>
                                    <w:listEntry w:val="מומלץ לבצע בדיקת זרע חוזרת"/>
                                    <w:listEntry w:val="בדיקה חוזרת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33_884941963"/>
                            <w:bookmarkStart w:id="49" w:name="__Fieldmark__33_884941963"/>
                            <w:bookmarkEnd w:id="49"/>
                            <w:r/>
                            <w:r>
                              <w:rPr>
                                <w:rtl w:val="true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zoospermia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4_884941963"/>
                                  <w:enabled/>
                                  <w:ddList>
                                    <w:result w:val="0"/>
                                    <w:listEntry w:val="     "/>
                                    <w:listEntry w:val="  +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" w:name="__Fieldmark__34_884941963"/>
                            <w:bookmarkStart w:id="51" w:name="__Fieldmark__34_884941963"/>
                            <w:bookmarkEnd w:id="5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5_884941963"/>
                                  <w:enabled/>
                                  <w:ddList>
                                    <w:result w:val="0"/>
                                    <w:listEntry w:val="                                        "/>
                                    <w:listEntry w:val="בדיקה חוזרת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35_884941963"/>
                            <w:bookmarkStart w:id="53" w:name="__Fieldmark__35_884941963"/>
                            <w:bookmarkEnd w:id="53"/>
                            <w:r/>
                            <w:r>
                              <w:rPr>
                                <w:rtl w:val="true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spermia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6_884941963"/>
                                  <w:enabled/>
                                  <w:ddList>
                                    <w:result w:val="0"/>
                                    <w:listEntry w:val="     "/>
                                    <w:listEntry w:val="  +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36_884941963"/>
                            <w:bookmarkStart w:id="55" w:name="__Fieldmark__36_884941963"/>
                            <w:bookmarkEnd w:id="5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180" w:hanging="0"/>
        <w:jc w:val="righ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ניקה אלפ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M.Sc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 xml:space="preserve"> 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נהלת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>מעבדה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 xml:space="preserve"> 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ס רישיון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0135</w:t>
      </w:r>
    </w:p>
    <w:sectPr>
      <w:headerReference w:type="default" r:id="rId2"/>
      <w:type w:val="continuous"/>
      <w:pgSz w:w="11906" w:h="16838"/>
      <w:pgMar w:left="360" w:right="386" w:gutter="0" w:header="360" w:top="2160" w:footer="0" w:bottom="18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  <w:rtl w:val="true"/>
      </w:rPr>
      <w:drawing>
        <wp:inline distT="0" distB="0" distL="0" distR="0">
          <wp:extent cx="4716145" cy="11182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6145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8:31:00Z</dcterms:created>
  <dc:creator>Ryan</dc:creator>
  <dc:description/>
  <dc:language>en-US</dc:language>
  <cp:lastModifiedBy>Monika</cp:lastModifiedBy>
  <cp:lastPrinted>2011-05-01T11:30:00Z</cp:lastPrinted>
  <dcterms:modified xsi:type="dcterms:W3CDTF">2011-05-01T08:31:00Z</dcterms:modified>
  <cp:revision>2</cp:revision>
  <dc:subject/>
  <dc:title>בדיקות</dc:title>
</cp:coreProperties>
</file>