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399155" cy="2596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59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060" cy="259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204.45pt;mso-wrap-distance-left:504pt;mso-wrap-distance-right:504pt;mso-wrap-distance-top:2.9pt;mso-wrap-distance-bottom:2.9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1060" cy="259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384" w:right="316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