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вот какие у меня симптомы. Что подскаж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стоянное, но довольно частое несильное жжение в мочеиспускательном канале ( в основном в головке пени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гу СРАЗУ сходить по малой нужде. Иногда приходится ждать по 20-30 секунд, после чего начинается мочеиспускание. Но само мочеиспускание без резей и преры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бывают частые позывы к мочеиспусканию есть ощущение неполного опорожнения мочевого пуз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рального секса возникают неприятные  ощущения в пенисе, ослабевает потенция и я не могу закончить акт, наступает желание сходить по малой нужде,хотя непосредственно перед половым контактом сходил в ту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янутся такие симптомы уже несколько лет 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4:00Z</dcterms:created>
  <dc:creator>user</dc:creator>
  <dc:description/>
  <cp:keywords/>
  <dc:language>en-US</dc:language>
  <cp:lastModifiedBy>user</cp:lastModifiedBy>
  <dcterms:modified xsi:type="dcterms:W3CDTF">2010-03-21T09:02:00Z</dcterms:modified>
  <cp:revision>1</cp:revision>
  <dc:subject/>
  <dc:title>Здравствуйте, вот какие у меня симптомы</dc:title>
</cp:coreProperties>
</file>