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8108"/>
      </w:tblGrid>
      <w:tr>
        <w:trPr/>
        <w:tc>
          <w:tcPr>
            <w:tcW w:w="14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746760" cy="268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Лабораторная служба «Хеликс»</w:t>
            </w:r>
            <w:r>
              <w:rPr/>
              <w:br/>
            </w:r>
            <w:r>
              <w:rPr>
                <w:rFonts w:cs="Arial" w:ascii="Arial" w:hAnsi="Arial"/>
                <w:sz w:val="16"/>
                <w:szCs w:val="16"/>
              </w:rPr>
              <w:t>Санкт-Петербург, Б. Сампсониевский пр-т, д. 20</w:t>
            </w:r>
            <w:r>
              <w:rPr/>
              <w:br/>
            </w:r>
            <w:r>
              <w:rPr>
                <w:rFonts w:cs="Arial" w:ascii="Arial" w:hAnsi="Arial"/>
                <w:sz w:val="16"/>
                <w:szCs w:val="16"/>
              </w:rPr>
              <w:t>Тел./Факс (812) 380-90-11, Адрес в интернете: www.helix.ru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ПЕРМОГРАММ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149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/>
              <w:ind w:left="0" w:right="0" w:hanging="0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/>
              <w:ind w:left="0" w:right="0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ОГОВНИКОВ ДС</w:t>
            </w:r>
          </w:p>
        </w:tc>
      </w:tr>
      <w:tr>
        <w:trPr>
          <w:trHeight w:val="15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/>
              <w:ind w:left="0" w:right="0" w:hanging="0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</w:rPr>
              <w:t>проб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/>
              <w:ind w:left="0" w:right="0" w:hanging="0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38-ж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/>
              <w:ind w:left="0" w:right="0" w:hanging="0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забор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/>
              <w:ind w:left="0" w:right="0" w:hanging="0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,11.09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забор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Хеликс Центр “Сампсониевский”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1. МАКРОСКОПИЧЕСКОЕ ИССЛЕДОВАНИЕ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52"/>
        <w:gridCol w:w="1550"/>
        <w:gridCol w:w="1552"/>
        <w:gridCol w:w="1550"/>
        <w:gridCol w:w="170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ич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эта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эта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эта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эта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кация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440"/>
        <w:gridCol w:w="33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следуемые 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рм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риан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-6 м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сперматизм (0 мл)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лигоспермия (менее 2 мл)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оспермия (2-6 мл)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испермия (более 6 мл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систе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ставлена разжиже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язкая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+++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+ отсутствие секрета семенных пузырьков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++ малое количество секрета семенных пузырьков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+++ Нор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жи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-30 ми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дление процесса свидетельствует о воспалении проста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сли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-1 бал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 баллов – нет слизи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балл – малое содержание (0,1-0,5 см)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 балла – воспаление простаты (0,5-1 см)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 балла – воспаление простаты (1-2 см)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-5 баллов значительное поражение простаты и везикул; эякулят представлен сгустком слиз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яз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1-0,5 с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выше 0,5 см – хронические воспалительные процессы в простате или семенных пузырька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тн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зрачная – отсутствие спермиев и высокая частота половых ак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лочно-опалесцир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лочный, опалесцирующий в проходящем свет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зрачный – азооспермия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елтый – пиоспермия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новато-коричневый – гематоспермия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зрачно-голубой - олигозоосперм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нород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н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 комочков, сгустков – признак хронического простатита и везикули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ф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Цветов кашта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сутствие запаха – отсутствие спермина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нилостный – наличие микрофлор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,3-7,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Н &gt; 7,7 - патология простаты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Н&lt; 7,3 – интенсивный фруктолиз из-за большого количества спермиев 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itro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Н 6,0-6,9 – закупорка семенных пузырьков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2. МИКРОСКОПИЧЕСКОЕ ИССЛЕДОВАНИЕ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13"/>
        <w:gridCol w:w="1340"/>
        <w:gridCol w:w="1781"/>
        <w:gridCol w:w="1278"/>
        <w:gridCol w:w="3079"/>
      </w:tblGrid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следуемые показат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рм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рианты</w:t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следование дыхательной способности сперматозоид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-75 ми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центрация сперматозоид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е 60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/м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лигозоосперм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ст – (30-60)*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/мл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лигозоосперм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 ст – (10-29)*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/мл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лигозоосперм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 xml:space="preserve"> ст – ниже 10*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/мл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изооспермия – более 200*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/мл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зооспермия- отсутствие спермиев, но есть клетки спематогенеза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пермия – отсутствие спермиев и клеток сперматогенеза</w:t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сперматозоидов в эякулят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е 150 мл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живых сперматозоид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0-90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мертвых сперматозоид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-20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кроспермия – </w:t>
              <w:br/>
              <w:t>все сперматозоиды мертвые</w:t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йкоци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2 в поле з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рмиофаг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-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чные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ритроци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чны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пител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чны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ецитиновые зер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-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милоидные тельц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исталлы Бетхе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ьца Труссо-Лалема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рмаглютин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ловкам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-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-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хвостиками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грег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ptotri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к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лоч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лючевые клет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морфные диплокок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плококки Гр(-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chomonas vaginali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гоцито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рожжеподобные грибы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астоспор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евдо</w:t>
              <w:softHyphen/>
              <w:t>мицеллий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3. МОРФОЛОГИЧЕСКОЕ ИССЛЕДОВАНИЕ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228"/>
        <w:gridCol w:w="3182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 сперматозоид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рма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рмальные сперматозоид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-85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Юные сперматозоид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-4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 деформацией голов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-20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 деформацией шей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 деформацией хвостик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рые форм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4. КИНЕМАТИЧЕСКОЕ ИССЛЕДОВАНИЕ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054"/>
        <w:gridCol w:w="1208"/>
        <w:gridCol w:w="3162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следуемые показател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рм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рианты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рмокинезис (подвижные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-90%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инезозооспермия – полная неподвижность живых спермиев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стенозооспермия – количество малоподвижных и неподвижных спермиев &gt; 30%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оподвижны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-20%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инезис (неподвижные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нейное движ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-95%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нежное движ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-10%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ебательное движ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5. ИССЛЕДОВАНИЕ КЛЕТОК СПЕРМАТОГЕНЕЗ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900"/>
        <w:gridCol w:w="319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рма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рматого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-2%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рматоци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-2%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рмати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-2%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Зав. Лабораторией Скибо И.И. 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9</Words>
  <Characters>3739</Characters>
  <CharactersWithSpaces>3187</CharactersWithSpaces>
  <Company>heli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03:00Z</dcterms:created>
  <dc:creator>grudcina</dc:creator>
  <dc:description/>
  <dc:language>en-US</dc:language>
  <cp:lastModifiedBy/>
  <dcterms:modified xsi:type="dcterms:W3CDTF">2009-11-15T13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