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 МОЧЕИСПУСК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Ф.И.О. пациента </w:t>
      </w:r>
      <w:r>
        <w:rPr>
          <w:b/>
          <w:sz w:val="22"/>
          <w:szCs w:val="22"/>
          <w:u w:val="single"/>
        </w:rPr>
        <w:t>_______________________________________________</w:t>
      </w:r>
      <w:r>
        <w:rPr>
          <w:b/>
          <w:sz w:val="22"/>
          <w:szCs w:val="22"/>
        </w:rPr>
        <w:t xml:space="preserve">              Дата рождения: 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л: </w:t>
      </w:r>
      <w:r>
        <w:rPr>
          <w:b/>
          <w:sz w:val="22"/>
          <w:szCs w:val="22"/>
          <w:u w:val="single"/>
        </w:rPr>
        <w:t>__</w:t>
      </w:r>
      <w:r>
        <w:rPr>
          <w:b/>
          <w:sz w:val="22"/>
          <w:szCs w:val="22"/>
        </w:rPr>
        <w:t xml:space="preserve">                               Дата заполнения: </w:t>
      </w:r>
      <w:r>
        <w:rPr>
          <w:b/>
          <w:sz w:val="22"/>
          <w:szCs w:val="22"/>
          <w:u w:val="single"/>
        </w:rPr>
        <w:t>___________________________</w:t>
      </w:r>
      <w:r>
        <w:rPr>
          <w:b/>
          <w:sz w:val="22"/>
          <w:szCs w:val="22"/>
        </w:rPr>
        <w:t xml:space="preserve">              Страница дневника за данные сутки: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32"/>
        <w:gridCol w:w="1440"/>
        <w:gridCol w:w="1800"/>
        <w:gridCol w:w="2160"/>
        <w:gridCol w:w="1980"/>
        <w:gridCol w:w="1588"/>
      </w:tblGrid>
      <w:tr>
        <w:trPr>
          <w:trHeight w:val="9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овом фор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щенной мочи (м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напряжения живота при мочеиспускании (да, н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текание мочи и его степ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мена проклад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текании (кашель, бег и т.д. или в по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пимый позыв и его степень по шкале от 1 до 10*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то жидкости (мл)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Вы оцениваете напор струи мочи, который Вы обычно имеете при мочеиспускан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 струя отсутствует, моча выделяется по каплям;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струя мочи значительно ослаблена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струя мочи незначительно ослаблена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нормальная струя мо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ведите цифру, указывающую на устраивающий Вас ответ)</w:t>
            </w:r>
          </w:p>
        </w:tc>
      </w:tr>
      <w:tr>
        <w:trPr>
          <w:trHeight w:val="53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влияет имеющееся у Вас расстройство мочеиспускания на качество Вашей жизни и ежедневную активно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очень сильно влияет;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умеренно влияет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незначительно влияет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никак не влия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ведите цифру, указывающую на устраивающий Вас ответ)</w:t>
            </w:r>
          </w:p>
        </w:tc>
      </w:tr>
      <w:tr>
        <w:trPr>
          <w:trHeight w:val="53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бы Вы чувствовали себя, если бы Вам пришлось прожить с имеющимися у Вас расстройствами мочеиспускания до конца жиз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крайне неудовлетворенным;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неудовлетворенным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практически нормально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абсолютно нормаль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ведите цифру, указывающую на устраивающий Вас ответ)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имечания к дневнику мочеиспусканий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 xml:space="preserve">* 1 – незначительное, 2 – умеренное, 3 – сильное подтекание мочи, моча практически не удерживается. </w:t>
      </w:r>
    </w:p>
    <w:p>
      <w:pPr>
        <w:pStyle w:val="Normal"/>
        <w:ind w:firstLine="708"/>
        <w:jc w:val="both"/>
        <w:rPr/>
      </w:pPr>
      <w:r>
        <w:rPr/>
        <w:t xml:space="preserve">** 1 самая слабая степень и 10 самая сильная степень нестерпимого позыва на мочеиспускание.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1:00Z</dcterms:created>
  <dc:creator>Игорь Шадеркин</dc:creator>
  <dc:description/>
  <cp:keywords/>
  <dc:language>en-US</dc:language>
  <cp:lastModifiedBy>Игорь Шадеркин</cp:lastModifiedBy>
  <dcterms:modified xsi:type="dcterms:W3CDTF">2018-03-06T19:01:00Z</dcterms:modified>
  <cp:revision>2</cp:revision>
  <dc:subject/>
  <dc:title>ДНЕВНИК  МОЧЕИСПУСКАНИЙ</dc:title>
</cp:coreProperties>
</file>