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40"/>
        <w:gridCol w:w="172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р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сперм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-4 м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 м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-бел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-белый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язк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 - 0, 5 с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0,5 см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pH сперм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 - 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центрация сперматозои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 60 млн/м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млн/м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сперматозоидов в эякуля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 150 мл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млн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живых сперматозои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9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мертвых сперматозои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2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окинезис (подвижны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9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инезис (неподвижны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ипокинезис (слабоподвижны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2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кинезис (колебательное движе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льные сперматозои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генеративные формы (всег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тология голов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1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тология те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тология хвос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шанная пат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етки сперматогенез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-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 в п/зр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йкоци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0 в п/з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 в п/зр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ритроци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ч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чные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пител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ч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чные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цитиновые зер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кол-в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магглютин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рофл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9:00Z</dcterms:created>
  <dc:creator>Lev</dc:creator>
  <dc:description/>
  <cp:keywords/>
  <dc:language>en-US</dc:language>
  <cp:lastModifiedBy>Lev</cp:lastModifiedBy>
  <dcterms:modified xsi:type="dcterms:W3CDTF">2009-11-16T17:50:00Z</dcterms:modified>
  <cp:revision>1</cp:revision>
  <dc:subject/>
  <dc:title>Показатели</dc:title>
</cp:coreProperties>
</file>