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5.01.2019 г. по 14.01.2019 г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диа 500- по 1т. р в день, 10 дней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метацин 100 мг. свечи -1 р. в день на ночь, 10 дн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рд – по 1т. в день,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2.01.2019 г. по 31.01.201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ваник 500- по 1т. р в день, 10 дн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клофенак – по 1 т. утром и вечер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фрон Н – по 2 т. 3 раза в ден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рд – по 1т. в день, меся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4.01.2019 г. УЗИ МПС ( 23,5 кб/с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08.02.2019 г. по 18.02.201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Гентамицин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Простокор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Алое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ссаж простаты аппарат Ярови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22.02.2019 г. по 03.03.2019 г. </w:t>
      </w:r>
    </w:p>
    <w:p>
      <w:pPr>
        <w:pStyle w:val="Normal"/>
        <w:tabs>
          <w:tab w:val="clear" w:pos="708"/>
          <w:tab w:val="center" w:pos="5217" w:leader="none"/>
        </w:tabs>
        <w:ind w:left="36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ихопол – 1т/ 3 раза в сут.; (уретрит)</w:t>
        <w:tab/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уразолидон 50 мг. – 1 т/3раза в сут.; (уретрит)</w:t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ваник 500 - 1т. р в день, 10 дней; (от уреплазмы 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1.03.2019 г. УЗИ МПС ( 42 кб/см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22.03.2019 г. по 27.03.1019 г. 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Гентамицин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Простокор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мышечно Алое – 1р/сут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ссаж простаты аппарат Яровит (ректально/ уретральное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28.03.2019 г. по 09.04.2019 г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РУЗИ (29 кб/см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Юнидокс-Салютаб – 1 таб/ 2 раза в день, 12 дн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мсулозин БАКТЭР – 1 таб/ сут. 2 месяц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ксоджин 0,5 – 1 таб/ 2 раза в сут. 6 дн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урагин – С3 50 мг. – 1таб/ 2 раза в сут, 7 дн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чи – Лонгидаза, Дикловит – ректально чередуя 20 дн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ссаж прост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зитромицин 500 ед. – 1 раз/ сут. 10 д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РУЗИ (31.6 кб/см) 16.04.2019 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9.04.2019 г. лейкоциты сока простаты 40-6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4:00Z</dcterms:created>
  <dc:creator>Admin</dc:creator>
  <dc:description/>
  <cp:keywords/>
  <dc:language>en-US</dc:language>
  <cp:lastModifiedBy>Admin</cp:lastModifiedBy>
  <dcterms:modified xsi:type="dcterms:W3CDTF">2019-04-23T10:44:00Z</dcterms:modified>
  <cp:revision>2</cp:revision>
  <dc:subject/>
  <dc:title/>
</cp:coreProperties>
</file>